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 ноября 2015 г. № 76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гласовании перечня имущества, подлежаще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е из собственности сельского поселения Квашёнковск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обственность Талдом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Московской области от 06.02.2015   № 8/2015-ОЗ «О порядке согласования перечня имущества, подлежащего передаче, порядке направления согласованных предложений органами местного самоуправления муниципальных образований исполнительным органам государственной власти Московской области и перечне документов, необходимых для принятия правового акта Московской области о разграничении муниципального имущества», Распоряжением Министерства имущественных отношений Московской области от 18.02.2015 года №12ВР-206 «Об утверждении порядка согласования перечня имущества, подлежащего передаче, направления согласованных предложений органами местного самоуправления муниципальных образований в Министерство имущественных отношений Московской области и перечне документов необходимых для принятия распоряжения Министерства имущественных отношений Московской области о разграничении муниципального имущества», Уставом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ть перечень имущества, подлежащего передаче из собственности сельского поселения Квашёнковское Талдомского муниципального района Московской области в собственность Талдомского муниципального района Московской области – приложение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согласованный перечень имущества главе Талдомского муниципального района для подписания и направления в Министерство имущественных отношений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</w:t>
        <w:tab/>
        <w:tab/>
        <w:tab/>
        <w:t xml:space="preserve">     </w:t>
        <w:tab/>
        <w:tab/>
        <w:t xml:space="preserve">   В.Ю. Юдин</w:t>
      </w:r>
    </w:p>
    <w:p>
      <w:pPr>
        <w:pStyle w:val="Normal"/>
        <w:jc w:val="right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5» ноября 2015г. № 7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ный перечень имущест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ходящегося в муниципальной собственности сельского поселения Квашёнковское Талдомского муни</w:t>
      </w:r>
      <w:bookmarkStart w:id="0" w:name="_GoBack"/>
      <w:bookmarkEnd w:id="0"/>
      <w:r>
        <w:rPr>
          <w:rFonts w:cs="Times New Roman" w:ascii="Times New Roman" w:hAnsi="Times New Roman"/>
          <w:b/>
        </w:rPr>
        <w:t>ципального района и подлежащего передаче в муниципальную собственность Талдо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05"/>
        <w:gridCol w:w="3827"/>
        <w:gridCol w:w="31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е характеристики имущества (кадастровый номер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грунт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икитино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1,34 км</w:t>
            </w:r>
          </w:p>
        </w:tc>
      </w:tr>
      <w:tr>
        <w:trPr>
          <w:trHeight w:val="5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есчано-грави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п.м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фаль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арашино - Игумново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. 2 км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грунт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ндрейково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1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грунт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ндрейково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0,6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грунт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адрино Талдомского района Московской обла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1,05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асфальт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вашенки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7,0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есчано-гравий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Жеребцово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0,7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есчано-гравий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Жеребцово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0,6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грунт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куша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1,75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грунт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олково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0,84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фаль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клыгино – Бобровниково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6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грунт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кшеиха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2,71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есчано-гравий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бровниково – Кишкиниха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1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грунт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Желдыбино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0,5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чано-гравий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вашенки- д.Желдыбино Талдомского района Московской обла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3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фаль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менки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1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грунт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менки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1,2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грунт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ишкиниха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2,34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фаль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бровниково- д. Б.Курапово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5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есчано-гравий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.Курапово- М.Курапово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1,78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грунтова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фаль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Ульянцево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1 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протяж. 1,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есчано-гравий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лебово- д.Юрино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2,5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есчано-гравий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узнецово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2,6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есчано-гравий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ришково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2,44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грунт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лутьевоТалдомского района Моск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1,60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омославка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0,81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фаль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зерское – д.Климово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7,1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чано-гравий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Колбасино Талдомского района Московской обла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0,7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тула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0,56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асфальт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пас-Угол 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0,7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чано-гравий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Федоровское Талдомского района Московской обла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0,8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грунт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иновец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0,5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грунт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нихино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3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чано-гравий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икитское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1,19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асфальт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шелево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3,58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фаль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отское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1,85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фальт 1 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якишево 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1,45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фальт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реговское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1,55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есчано-гравий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ьгово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1,14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есчано-гравий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клаково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2,31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есчано-гравий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всянниково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3,31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фальто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нт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ая Хотча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0,4 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протяж. 0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песчано-гравийн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Юрино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0,75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грунт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о- Хотилово Талдомского района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0,75 к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58:00Z</dcterms:created>
  <dc:creator>консультант</dc:creator>
  <dc:description/>
  <cp:keywords/>
  <dc:language>en-US</dc:language>
  <cp:lastModifiedBy>Admin</cp:lastModifiedBy>
  <cp:lastPrinted>2015-11-30T09:57:00Z</cp:lastPrinted>
  <dcterms:modified xsi:type="dcterms:W3CDTF">2015-12-29T07:12:00Z</dcterms:modified>
  <cp:revision>3</cp:revision>
  <dc:subject/>
  <dc:title>ПРОЕКТ</dc:title>
</cp:coreProperties>
</file>